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«Краснодарский край – территория без тени»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Уважаемые жители Туапсинского района!</w:t>
      </w:r>
    </w:p>
    <w:p>
      <w:pPr>
        <w:pStyle w:val="Normal"/>
        <w:tabs>
          <w:tab w:val="clear" w:pos="720"/>
          <w:tab w:val="left" w:pos="2850" w:leader="none"/>
        </w:tabs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850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  <w:t>С  23  по 27 октября  2023 года в Туапсинском районе проводится неделя правовой грамотности по вопросам трудовых отношений: Круглые столы, обучающие семинары, деловые встречи, Флешмобы, интервью</w:t>
      </w:r>
    </w:p>
    <w:p>
      <w:pPr>
        <w:pStyle w:val="Normal"/>
        <w:tabs>
          <w:tab w:val="clear" w:pos="720"/>
          <w:tab w:val="left" w:pos="2850" w:leader="none"/>
        </w:tabs>
        <w:ind w:left="-70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793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ерая зарпл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Белая зарплат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змер и сроки выплаты не закреплены документально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7" w:leader="none"/>
                <w:tab w:val="left" w:pos="2850" w:leader="none"/>
                <w:tab w:val="right" w:pos="6895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Правовая защита трудовых прав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Работодатель может прекратить выплаты в любой момент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Оплата отпуска, оплата больничного лист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Маленькая пенсия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Достойная пенсия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доверие со стороны кредитор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можность получения кредита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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Невозможность получения имущественных вычет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</w:t>
            </w:r>
            <w:r>
              <w:rPr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Возможность получения имущественных и социальных вычетов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40"/>
          <w:szCs w:val="40"/>
        </w:rPr>
      </w:pPr>
      <w:r>
        <w:rPr>
          <w:b/>
          <w:sz w:val="40"/>
          <w:szCs w:val="40"/>
        </w:rPr>
        <w:t>СОГЛАШАЙТЕСЬ  ТОЛЬКО  НА  БЕЛУЮ  ЗАРПЛАТУ!</w:t>
      </w:r>
      <w:r>
        <w:rPr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20"/>
          <w:tab w:val="left" w:pos="285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ЕСЛИ  ВАМ  ПРЕДЛАГАЮТ «СЕРУЮ»  ЗАРПЛАТУ – ЗВОНИТЕ:</w:t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5749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975" w:leader="none"/>
              </w:tabs>
              <w:ind w:firstLine="284"/>
              <w:jc w:val="center"/>
              <w:outlineLvl w:val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Государственная  инспекция труда в КК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(800) 350-09-7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firstLine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Центр занятости населения в Туапсинском районе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(861-67) 5-26-6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ind w:firstLine="284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МО Туапсинский район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jc w:val="center"/>
              <w:rPr/>
            </w:pPr>
            <w:r>
              <w:rPr>
                <w:sz w:val="36"/>
                <w:szCs w:val="36"/>
              </w:rPr>
              <w:t>8(861-67) 2-39-70</w:t>
            </w:r>
          </w:p>
        </w:tc>
      </w:tr>
    </w:tbl>
    <w:p>
      <w:pPr>
        <w:pStyle w:val="Normal"/>
        <w:tabs>
          <w:tab w:val="clear" w:pos="720"/>
          <w:tab w:val="left" w:pos="285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footerReference w:type="default" r:id="rId2"/>
      <w:type w:val="nextPage"/>
      <w:pgSz w:orient="landscape" w:w="16838" w:h="11906"/>
      <w:pgMar w:left="1134" w:right="538" w:gutter="567" w:header="0" w:top="56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/>
    <w:rPr>
      <w:bCs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08:54:00Z</dcterms:created>
  <dc:creator>Alexandre Katalov</dc:creator>
  <dc:description/>
  <cp:keywords/>
  <dc:language>en-US</dc:language>
  <cp:lastModifiedBy>Татьяна Локтионова</cp:lastModifiedBy>
  <cp:lastPrinted>2023-09-25T15:12:00Z</cp:lastPrinted>
  <dcterms:modified xsi:type="dcterms:W3CDTF">2023-09-25T12:14:00Z</dcterms:modified>
  <cp:revision>530</cp:revision>
  <dc:subject/>
  <dc:title>        Российская  Федерация</dc:title>
</cp:coreProperties>
</file>