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371"/>
        <w:rPr/>
      </w:pPr>
      <w:r>
        <w:rPr/>
        <w:t>Утверждаю</w:t>
      </w:r>
    </w:p>
    <w:p>
      <w:pPr>
        <w:pStyle w:val="Normal"/>
        <w:spacing w:lineRule="auto" w:line="276"/>
        <w:ind w:firstLine="7371"/>
        <w:rPr>
          <w:sz w:val="28"/>
          <w:szCs w:val="28"/>
        </w:rPr>
      </w:pPr>
      <w:r>
        <w:rPr/>
        <w:t>Директор МБОУ СОШ № 20</w:t>
      </w:r>
    </w:p>
    <w:p>
      <w:pPr>
        <w:pStyle w:val="Normal"/>
        <w:spacing w:lineRule="auto" w:line="276"/>
        <w:ind w:firstLine="7371"/>
        <w:rPr/>
      </w:pPr>
      <w:r>
        <w:rPr/>
        <w:t>им. И.С. Любимого с. Шепси</w:t>
      </w:r>
    </w:p>
    <w:p>
      <w:pPr>
        <w:pStyle w:val="Normal"/>
        <w:spacing w:lineRule="auto" w:line="276"/>
        <w:ind w:firstLine="7371"/>
        <w:rPr/>
      </w:pPr>
      <w:r>
        <w:rPr/>
        <w:t>___________Л.А. Ашикарья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иков используемых в МБОУ СОШ № 2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И.С. Любимого с. Шепси в 2022-2023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12"/>
        <w:gridCol w:w="2496"/>
        <w:gridCol w:w="11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.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. Школа России.    </w:t>
            </w:r>
            <w:r>
              <w:rPr/>
              <w:t>Просв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JI.A. и друг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бука. В 2-х частях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рецкий В.Г., Голованова М.В.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кина В.П., Горецкий В.Г. Русский язык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нко Е.Н. и др.</w:t>
            </w:r>
            <w:r>
              <w:rPr>
                <w:sz w:val="22"/>
                <w:szCs w:val="22"/>
              </w:rPr>
              <w:t xml:space="preserve"> Кубановедение. Практикум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ПЦ «Перспективы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, Сергеева Г.П, Шмагина Т.С. Музы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цева Н.И., Богданова Н.В., Фрейтаг И.П. Технолог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 Физическая культура. 1-4 клас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еменская Л. А.; под редакцией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. Школа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Л.Ф., Горецкий В.Г., Голованова М.В.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Н.И., Дули Д., Поспелова М.Д.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2 клас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ременко Е.Н. и др.</w:t>
            </w:r>
            <w:r>
              <w:rPr>
                <w:sz w:val="22"/>
                <w:szCs w:val="22"/>
              </w:rPr>
              <w:t xml:space="preserve"> Кубановедение. Практикум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ПЦ «Перспективы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, Сергеева Г.П, Шмагина Т.С. Музы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цева Н.И., Богданова Н.В., Фрейтаг И.П. Технолог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 Физическая культура. 1-4 клас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нская Л. А.; под редакцией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. Школа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Л.Ф., Горецкий В.Г., Голованова М.В.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Н.И., Дули Д., Поспелова М.Д.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3 клас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ук М.В. и др.  Кубановедение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ПЦ «Перспективы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, Сергеева Г.П, Шмагина Т.С. Музы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цева Н.И., Богданова Н.В., Фрейтаг И.П. Технолог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 Физическая культура. 1-4 клас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еваНА, Йеменская Л.А., Питерских А.С. и другие; под редакцией Неменского Б.М. Изобразительное искусств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.  Школа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2х частя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Л.Ф., Горецкий В.Г., Голованова М.В.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атематика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 Окружающий мир (в 2х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Н.И., Дули Д., Поспелова М.Д.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4 клас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ук М.В. и др.  Кубановедение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ПЦ «Перспективы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религиозных культур и светской этики. Основы православной культур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, Сергеева Г.П, Шмагина Т.С. Музы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цева Н.И., Богданова Н.В., Фрейтаг И.П. Технолог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еменская Л. А.; под редакцией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 Физическая культура. 1-4 клас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 Т., Тростенцова Л. А.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, Журавлев В.П, Корови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улина Ю.Е, Дули Д, Подоляко О.Е. и др. </w:t>
            </w:r>
            <w:r>
              <w:rPr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АА, Годер Г.И, Свенщшкая И.С.; под редакцией Искендерова А. А. Всеобщая история. История Древнего ми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, Николина В.В, Липкина Е.К. и др. Географ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дательство 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Л, Жохов В.И, Чесноков А.С, Шварцбурд С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в 2 частя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ОЦ МНЕМОЗИН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омарева И.И, Николаев И.В, Корнилова О.А.; под ред акцией Пономаревой И.Н. Биолог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ева Н. А, Островская О.В.; под ред. Неменского Б.М. Изобразительное искус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хбратов Б.А. Кубановедение: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Ц «Перспективы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. Музы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евич В.М, Пичугина Г.В, Семёнова Г.Ю. и др.; под редакцией Казакевича В.М. </w:t>
            </w:r>
            <w:r>
              <w:rPr>
                <w:color w:val="000000"/>
                <w:sz w:val="22"/>
                <w:szCs w:val="22"/>
              </w:rPr>
              <w:t xml:space="preserve">Технология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ский М.Я, Туревский И.М. Торочкова Т.Ю. и др.; под ред. Виленского М.Я. Физическая культу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Хренников Б.О. Основы безопасности жизнедеятель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, Власенко В Л, Поляков А.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ЕНТАНА-ГРАФ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 Т., Тростенцова Л. А. и другие. Русский язык.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, Коровина В.Я, Журавлев В.П. и другие; под редакцией Коровиной В.Я. Литература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улина Ю.Е, Дули Д, Подоляко О.Е. и др. </w:t>
            </w:r>
            <w:r>
              <w:rPr>
                <w:color w:val="000000"/>
                <w:sz w:val="22"/>
                <w:szCs w:val="22"/>
              </w:rPr>
              <w:t>Английский язык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, Данилов А. А, Стефанович П.С. и другие; под редакцией Торкунова А.В. История России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В, Донской Г.М.; под редакцией Сванидзе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Средних век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JI.H, Виноградова Н.Ф, Городецкая Н.И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дательство 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, Николина В.В, Липкина Е.К. и др. Географ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Л, Жохов В.И, Чесноков А.С, Шварцбурд С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в 2 частя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ОЦ МНЕМОЗИН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Л, Корнилова OA, КучменкоВ.С.; под редакцией Пономаревой И.П. Биолог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Л.А.; год редакцией Неменского Б.М. Изобразительное искусств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Музы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братов Б.А. Кубановеде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Ц «Перспективы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евич В.М, Пичугина Г.В, Семёнова Г.Ю. и др.; под редакцией Казакевича В.М. </w:t>
            </w:r>
            <w:r>
              <w:rPr>
                <w:color w:val="000000"/>
                <w:sz w:val="22"/>
                <w:szCs w:val="22"/>
              </w:rPr>
              <w:t xml:space="preserve">Технология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ский М.Я, Туревский И.М, Торочкова Т.Ю. и др.; под ред. Виленского М.Я. Физическая культу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Хренников Б.О. Основы безопасности жизнедеятель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 Т., Тростенцова Л. А.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, Коровина В.Я, Журавлев В.П.  Литература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улина Ю.Е, Дули Д, Подоляко О.Е. и др. </w:t>
            </w:r>
            <w:r>
              <w:rPr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, Данилов А. А, Стефанович П.С. и другие; под редакцией Торкунова А.В. История России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, Баранов П.А, под ред. Искендерова А. А. Всеобщая история. История Нового времен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JI.H, Иванова Л.Ф, Городецкая Н.И. и др. Обществозна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, Николина В.В, Липкина Е.К. и др. Географ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, МиндюкНГ, Нешков К.И. и другие; под редакцией Теляковского С. А. Алгеб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JI.C, Бутузов В.Ф, Кадомцев С.Б. и др. Геометрия 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 Г, Залогова Л.А, Русаков С.В, Шестакова Л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. Лаборатория знани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>
          <w:trHeight w:val="3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 В.М, БабенкоВГ, КучменкоВ.С.; год редакцией Бабенко В Г. Биолог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ательский центр «ВЕНТАНА-ГРАФ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братов Б.А. Кубановедение. 7 к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Ц «Перспективы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Музы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, Гуров Г.Е.; год редакцией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евич В.М, Пичугина Г.В, Семёнова Г.Ю. и др.; под редакцией Казакевича В.М. </w:t>
            </w:r>
            <w:r>
              <w:rPr>
                <w:color w:val="000000"/>
                <w:sz w:val="22"/>
                <w:szCs w:val="22"/>
              </w:rPr>
              <w:t xml:space="preserve">Технология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, Туревский И.М, Торочкова Т.Ю. и др.; под редакцией Виленского М.Я. Физическая культу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БЖ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Максимов Л.Ю.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, Коровина В.Я, Журавлев В.П. Литература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улина Ю.Е, Дули Д, Подоляко О.Е. и др. </w:t>
            </w:r>
            <w:r>
              <w:rPr>
                <w:color w:val="000000"/>
                <w:sz w:val="22"/>
                <w:szCs w:val="22"/>
              </w:rPr>
              <w:t>Английский язык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, Данилов А. А, Стефанович П.С. и другие; под редакцией Торкунова А.В. История России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, Баранов П.А, Ванюшкина Л.М. и другие; под редакцией Искендерова А. А. Всеобщая история. История Нового времен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, Лазебникова А.Ю, Городецкая Н.И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, Николина В.В, Липкина Е.К. и др. Географ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, МиндюкН.Г, Нешков К.И. и другие; под редакцией Теляковского СА.  Алгеб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JI.C, Бутузов В.Ф, Кадомцев С.Б. и др. Геометрия 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 Г, Залогова Л.А, Русаков С.В, Шестакова Л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 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. Лаборатория знани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омилов А.Г, Маш Р.Д.  </w:t>
            </w:r>
            <w:r>
              <w:rPr>
                <w:color w:val="000000"/>
                <w:sz w:val="22"/>
                <w:szCs w:val="22"/>
              </w:rPr>
              <w:t>Биолог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ательский центр «ВЕНТАНА-ГРА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, Остроумов И.Г, Сладков С. А. Хим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; год ред акцией Неменского Б.М. Изобразительное искусств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Музы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братов Б.А. Кубановедение. 7 к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Ц «Перспективы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евич В.М, Пичугина Г.В, Семёнова Г.Ю. и др.; под редакцией Казакевича В.М. </w:t>
            </w:r>
            <w:r>
              <w:rPr>
                <w:color w:val="000000"/>
                <w:sz w:val="22"/>
                <w:szCs w:val="22"/>
              </w:rPr>
              <w:t xml:space="preserve">Технология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БЖ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Максимов Л.Ю.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хина В.П, Коровина В.Я, Журавлев В.П. и др.; под ред. Коровиной В.Я. Литература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улина Ю.Е, Дули Д, Подоляко О.Е. и др. </w:t>
            </w:r>
            <w:r>
              <w:rPr>
                <w:color w:val="000000"/>
                <w:sz w:val="22"/>
                <w:szCs w:val="22"/>
              </w:rPr>
              <w:t>Английский язык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, Данилов А. А, Стефанович П.С. и другие; под редакцией Торкунова А.В. История России (в 2 частя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, Баранов П.А,  и др.; под ред. Искендерова А. А. Всеобщая история. История Нового времен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И, Лазебникова А.Ю, Матвеев А.И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, Николина В.В, Липкина Е.К. и др. Географ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, Мивдюк Н Г, Нешков К.И. и др.; под ред. Теляковского С.А. Алгеб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JI.C, Бутузов В.Ф, Кадомцев С.Б.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 Г, Залогова Л.А, Русаков С.В, Шестакова Л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. Лаборатория знани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ышкин А.В, Гутни Г.М.  Физи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И.Н, Корнилова О. А, Чернова ИМ.; под редакцией Пономаревой И.Н. Биолог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ательский центр «ВЕНТАНА-ГРА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, Остроумов И.Г, Сладков С. А. Хим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дательство 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Хренников Б.О. Под ред. Смирнова А.Т. ОБЖ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А.А., Лукьянов. Кубановедение.. 9 к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Ц «Перспективы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ьцова Н.Г., Шамшин И.В. </w:t>
            </w:r>
            <w:r>
              <w:rPr>
                <w:sz w:val="22"/>
                <w:szCs w:val="22"/>
              </w:rPr>
              <w:t>Русский язык (в 2 частя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ое слово -учебни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Ю.В. </w:t>
            </w:r>
            <w:r>
              <w:rPr>
                <w:color w:val="000000"/>
                <w:sz w:val="22"/>
                <w:szCs w:val="22"/>
              </w:rPr>
              <w:t>Литература (в 2 частя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, Дули Д, Михеева И.В. и друг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М.М, Данилов А.А, Моруков М.Ю. и другие; под редакцией Торкунова А.В. История России (в 3 частя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, Сороко-Цюпа А.О.; под редакцией Искендерова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Новейшая истор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дкий Ю.Н., Николина В.В. </w:t>
            </w:r>
            <w:r>
              <w:rPr>
                <w:sz w:val="22"/>
                <w:szCs w:val="22"/>
              </w:rPr>
              <w:t>Географ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.Ф, Никитина Т.И, Акчурин Т.Ф. </w:t>
            </w:r>
            <w:r>
              <w:rPr>
                <w:color w:val="000000"/>
                <w:sz w:val="22"/>
                <w:szCs w:val="22"/>
              </w:rPr>
              <w:t xml:space="preserve">Право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JIH, Лазебниковой А.Ю, Матвеев А.И. и др.; под ред.Боголюбова Л. Н. Обществозна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свещени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, Колягин Ю.М, Ткачёва М.В. и д. . Алгебра и начала математического анализ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J1.C, Бутузов В.Ф, Кадомцев С.Б. и др. Геомет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, Шеина Т.Ю, Шестакова Л.В. Информатика (в 2 частя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, Буховцев Б.Б, Сотский Н.Н. год ред. Парфенгьевой Н. А. Физи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, Остроумов И.Г, Сладкое С.А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В.И., Агафонова И.Б., Захарова Е.Т. </w:t>
            </w:r>
            <w:r>
              <w:rPr>
                <w:color w:val="000000"/>
                <w:sz w:val="22"/>
                <w:szCs w:val="22"/>
              </w:rPr>
              <w:t>Биолог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сиц И.В. Экономика. 10-11 кл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ИТА- ПРЕСС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им С.В, Горский В.А.Основы безопасности жизне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центр «ВЕНТАНА-ГРАФ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ушняк В.Н. Кубановеде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Ц «Перспективы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  Физическая культу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Русский язык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О.Н, Шайтанов И.О., Чалмаев В.А. и др.е; под ред.Журавлева В.И.  </w:t>
            </w:r>
            <w:r>
              <w:rPr>
                <w:color w:val="000000"/>
                <w:sz w:val="22"/>
                <w:szCs w:val="22"/>
              </w:rPr>
              <w:t>Литература В 2-х частях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, Дули Д, Михеева И.В. и друг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М.М, Данилов А.А, Моруков М.Ю. и другие; под редакцией Торкунова А.В. История России (в 3 частя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дкий Ю.Н., Николина В.В. </w:t>
            </w:r>
            <w:r>
              <w:rPr>
                <w:sz w:val="22"/>
                <w:szCs w:val="22"/>
              </w:rPr>
              <w:t>Географ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.Ф, Никитина Т.И, Акчурин Т.Ф. </w:t>
            </w:r>
            <w:r>
              <w:rPr>
                <w:color w:val="000000"/>
                <w:sz w:val="22"/>
                <w:szCs w:val="22"/>
              </w:rPr>
              <w:t xml:space="preserve">Право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 Обществозна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, Колягин Ю.М, Ткачёва М.В. и д. . Алгебра и начала математического анализ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J1.C, Бутузов В.Ф, Кадомцев С.Б. и др. Геомет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, Шеина Т.Ю, Шестакова Л.В. Информатика (в 2 частя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, Буховцев Б.Б, Сотский Н.Н. год ред. Парфенгьевой Н. А. Физи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гин В.М. Астроном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, Остроумов И.Г, Сладкое С.А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В.И., Агафонова И.Б., Захарова Е.Т. </w:t>
            </w:r>
            <w:r>
              <w:rPr>
                <w:color w:val="000000"/>
                <w:sz w:val="22"/>
                <w:szCs w:val="22"/>
              </w:rPr>
              <w:t>Биолог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сиц И.В. Экономика. 10-11 кл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ИТА- ПРЕСС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им С.В, Горский В.А.Основы безопасности жизне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центр «ВЕНТАНА-ГРАФ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А.А., Морозова Е.В. И др. Кубановеде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Ц «Перспективы образов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  Физическая культу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2:00Z</dcterms:created>
  <dc:creator>Школа</dc:creator>
  <dc:description/>
  <cp:keywords/>
  <dc:language>en-US</dc:language>
  <cp:lastModifiedBy>TKL</cp:lastModifiedBy>
  <dcterms:modified xsi:type="dcterms:W3CDTF">2023-01-10T17:35:00Z</dcterms:modified>
  <cp:revision>84</cp:revision>
  <dc:subject/>
  <dc:title/>
</cp:coreProperties>
</file>