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реализация мероприятий Федерального проекта «Укрепление общественного здоровья», входящего в состав национального проекта «Демография». С целью повышения информированности об основных принципах здорового питания предлагаем вам ознакомиться с информационными материалами тематических сайтов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ационные ресурсы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доровое-питание.рф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pnzdorovoepit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facebook.com/RPN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orovoepitani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ok.ru/rpnzdorovoepitani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rpnzdorovoepitani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«продуктовая корз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instagram.com/rpnzdorovoepitanie/" TargetMode="External"/><Relationship Id="rId4" Type="http://schemas.openxmlformats.org/officeDocument/2006/relationships/hyperlink" Target="https://www.facebook.com/RPN zdorovoepitanie/" TargetMode="External"/><Relationship Id="rId5" Type="http://schemas.openxmlformats.org/officeDocument/2006/relationships/hyperlink" Target="https://ok.ru/rpnzdorovoepitanie/" TargetMode="External"/><Relationship Id="rId6" Type="http://schemas.openxmlformats.org/officeDocument/2006/relationships/hyperlink" Target="https://vk.com/rpnzdorovoepitanie/" TargetMode="External"/><Relationship Id="rId7" Type="http://schemas.openxmlformats.org/officeDocument/2006/relationships/hyperlink" Target="https://www66.rospotrebnadzo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17:00Z</dcterms:created>
  <dc:creator>user</dc:creator>
  <dc:description/>
  <cp:keywords/>
  <dc:language>en-US</dc:language>
  <cp:lastModifiedBy>Ромзес</cp:lastModifiedBy>
  <dcterms:modified xsi:type="dcterms:W3CDTF">2022-09-02T13:25:00Z</dcterms:modified>
  <cp:revision>3</cp:revision>
  <dc:subject/>
  <dc:title/>
</cp:coreProperties>
</file>